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</w:t>
        <w:br/>
        <w:t>mil novecientos ochenta y seis, reunidos en la Sala de Acuerdos del Tribu-</w:t>
        <w:br/>
        <w:t>nal el señor Presidente de la Corte Suprema de Justicia de la Nación, doc-</w:t>
        <w:br/>
        <w:t>tor Don José Severo Caballero y los señores Jueces doctores Don Augusto /</w:t>
        <w:br/>
        <w:t>César Juan Belluscio, Don Carlos Santiago Fayt, Don Enrique Santiago Pe-/</w:t>
        <w:br/>
        <w:t>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25 del 30 de mayo de 1985 esta Corte /</w:t>
        <w:br/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 atinente a la designación de profesionales para actuar en /</w:t>
        <w:br/>
        <w:t>las causas que tramitan por ante el Tribunal, a cuyo efecto creó un regis-</w:t>
        <w:br/>
        <w:t>tro para su inscripción en las especialidades indicadas en el punto 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incluir en dicho registro a los inge-</w:t>
        <w:br/>
        <w:t>nier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conjuntamente con los químicos allí enunciado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 en el Registro de Profesionales creado por acor-</w:t>
        <w:br/>
        <w:t>dada 25/85 a los ingenier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