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67</w:t>
      </w:r>
      <w:r>
        <w:rPr>
          <w:rFonts w:eastAsia="Courier New" w:ascii="Courier New" w:hAnsi="Courier New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23|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agosto 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 de agosto de 1990- la renuncia presentada por el auxiliar</w:t>
        <w:br/>
        <w:t>superior de 7a. -Notificador- de la Oficina de Notificaciones</w:t>
        <w:br/>
        <w:t>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José Comer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