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2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0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</w:t>
        <w:br/>
        <w:t>CUATROCIENTOS VEINTE ($ 420,00.-), en concepto de pago de la cuota</w:t>
        <w:br/>
        <w:t>social del IRAM correspondiente al bimestre Mayo/Junio 96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