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marzo de   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   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, teniendo</w:t>
        <w:br/>
        <w:t>en cuenta las razones invocadas y las facultades delegadas</w:t>
        <w:br/>
        <w:t>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de la Capit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9/92 hasta el 28</w:t>
        <w:br/>
        <w:t>de mayo de 1993, a un agente en calidad "suplente" con una</w:t>
        <w:br/>
        <w:t>categoría presupuestaria equivalente al cargo de auxiliar</w:t>
        <w:br/>
        <w:t>de servicio, para desempeñarse en el Juzgado Nacional de</w:t>
        <w:br/>
        <w:t>Primera Instancia en lo Civil N° 17, en reemplazo de la</w:t>
        <w:br/>
        <w:t>señora Sara Beatriz Dichiara de Testore, que se encuentra</w:t>
        <w:br/>
        <w:t>en uso de licencia por enfermedad de largo tratamiento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