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EXPEDIENTE  N°   22.41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416/96</w:t>
      </w:r>
      <w:r>
        <w:rPr>
          <w:sz w:val="20"/>
          <w:lang w:val="es-ES_tradnl"/>
        </w:rPr>
        <w:t xml:space="preserve">                        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diciembre</w:t>
      </w:r>
      <w:r>
        <w:rPr>
          <w:sz w:val="20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locación de un</w:t>
        <w:br/>
        <w:t>galpón perteneciente a la Guarnición Militar Salta del Ejérci-</w:t>
        <w:br/>
        <w:t>to Argentino, destinado a la guarda de efectos secuestrados</w:t>
        <w:br/>
        <w:t>por la Cámara Federal de Apelaciones de es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31 de diciembre de 19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ó el contrato de locación aprobado por Resolución N°</w:t>
        <w:br/>
        <w:t>578/95, en el que se establecía como precio de la misma, la</w:t>
        <w:br/>
        <w:t>suma de PESOS UN MIL DOSCIENTOS CINCUENTA ($ 1.2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ada manifestó que resulta imprescindible proseguir con</w:t>
        <w:br/>
        <w:t>la ocupación del local, a fin de evitar el deterioro de los</w:t>
        <w:br/>
        <w:t>vehículos secuestrados en causas penales (conf.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motivo de la negoci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órroga de dicho instrumento, y en atención a las restric-</w:t>
        <w:br/>
        <w:t>ciones presupuestarias vigentes en este Poder Judicial, se</w:t>
        <w:br/>
        <w:t>convino establecer como precio de la locación la suma de</w:t>
        <w:br/>
        <w:t>PESOS SETECIENTOS VEINTE ($ 720.-), a partir del mes de</w:t>
        <w:br/>
        <w:t>octubre ppdo., monto que había sido estimado como razonable a</w:t>
        <w:br/>
        <w:t>fs 17/18 por el Cuerpo de Peritos Tasadores, en atención a</w:t>
        <w:br/>
        <w:t>las particulares características del lo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renovar con las autoridades de la</w:t>
        <w:br/>
        <w:t>Guarnición Militar Salta del Ejército Argentino, la locación</w:t>
        <w:br/>
        <w:t>del edificio N° 50, Cuartel "B" situado en el asiento del</w:t>
        <w:br/>
        <w:t>Regimiento de Caballería Ligera de la mencionada ciudad, por</w:t>
        <w:br/>
        <w:t>el término de tres (3) años a partir del 31 de diciembre de</w:t>
        <w:br/>
        <w:t>1995, sobre la base de un alquiler mensual de PESOS UN MIL</w:t>
        <w:br/>
        <w:t>DOSCIENTOS CINCUENTA ($1.250.-) hasta el 30 de septiembre</w:t>
        <w:br/>
        <w:t>ppdo. y de PESOS SETECIENTOS VEINTE ($ 720.-) 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</w:t>
        <w:br/>
        <w:t>octubre del año en 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Dirección de Administración</w:t>
        <w:br/>
        <w:t>Financiera procederá a confeccionar, "ad-referéndum" de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el contrato respectivo, conforme lo dispuesto</w:t>
        <w:br/>
        <w:t>precedentemente y a las demás constancias de autos, quedando</w:t>
        <w:br/>
        <w:t>autorizado a suscribirlo el señor Presidente de la Cámara</w:t>
        <w:br/>
        <w:t>Federal de Apelaciones de Salta o su reemplazante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 los Presupuestos Genera-</w:t>
        <w:br/>
        <w:t>les de Gastos, conforme el detalle de fs. 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</w:t>
        <w:br/>
        <w:t>citada Dirección,  para la prosecución del trámite.  Dé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3</Characters>
  <CharactersWithSpaces>2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                              EXPEDIENTE  N°  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