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</w:t>
        <w:br/>
        <w:t>las unidades funcionales nros. 2, 3 y 5 y complementaria</w:t>
        <w:br/>
        <w:t>"A" del inmueble sito en la calle Bartolomé Mitre nº 962</w:t>
        <w:br/>
        <w:t>del partido de Morón (Pcia. de Buenos Aires) sede del</w:t>
        <w:br/>
        <w:t>Juzgado Fede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º 1352 de</w:t>
        <w:br/>
        <w:t>fecha 28 de diciembre ppdo. (confr. fs. 39), el señor</w:t>
        <w:br/>
        <w:t>Subdirector General de la Subsecretaría de Administra-</w:t>
        <w:br/>
        <w:t>ción C.P.N. Enrique O. Van Den Dooren, ha celebrado</w:t>
        <w:br/>
        <w:t>-"ad-referendum"- la renovación del contrato de locación</w:t>
        <w:br/>
        <w:t>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40/42-</w:t>
        <w:br/>
        <w:t>celebrádo entre el señor Subdirector General de la Subse-</w:t>
        <w:br/>
        <w:t>cretaría de Administración, C.P.N. Enrique O. Van Den</w:t>
        <w:br/>
        <w:t>Dooren y el señor Luis F. Verhaz, propietario de las uni-</w:t>
        <w:br/>
        <w:t>dades    funcionales nros. 2, 3 y complementaria "A" del</w:t>
        <w:br/>
        <w:t>inmueble ubicado en la calle Bartolomé Mitre 962 de la</w:t>
        <w:br/>
        <w:t>ciudad de Morón (Pcia. de Buenos Aires) y como apoderado</w:t>
        <w:br/>
        <w:t>de la señora Dolores Hortencia Casanueva de Verhaz pro-</w:t>
        <w:br/>
        <w:t>pietario de la unidad funcional nº 5 del mismo inmueble,</w:t>
        <w:br/>
        <w:t>por el término de tres (3) años a partir del 28 de di-</w:t>
        <w:br/>
        <w:t>ciembre de 1993 y sobre la base de un alquiler mensual</w:t>
        <w:br/>
        <w:t>de DOLARES ESTADOUNIDENSES TRES MIL QUINIENTOS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U$S 3.5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que demande lo estable-</w:t>
        <w:br/>
        <w:t>cido en la presente se afectar</w:t>
      </w:r>
      <w:r>
        <w:rPr>
          <w:rFonts w:eastAsia="Arial" w:ascii="Arial" w:hAnsi="Arial"/>
          <w:color w:val="auto"/>
          <w:sz w:val="20"/>
          <w:lang w:val="es-ES_tradnl"/>
        </w:rPr>
        <w:t>á a las partidas pertinen-</w:t>
        <w:br/>
        <w:t>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