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7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63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de la Capital eleva la solicitud de feriado judicial for-</w:t>
        <w:br/>
        <w:t>mulada por el titular del Juzgado Nacional de Primera</w:t>
        <w:br/>
        <w:t>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 del fuero, Doctor César Buedo, para la</w:t>
        <w:br/>
        <w:t>Secretaría Nº 40 de dicho tribunal, con motivo del incen-</w:t>
        <w:br/>
        <w:t>dio que se produjo en la misma el día 27 del corriente</w:t>
        <w:br/>
        <w:t>en horas de la tar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retar -en ejercicio de la fa-</w:t>
        <w:br/>
        <w:t>cultad establecida en el artículo 2o del Reglamento para</w:t>
        <w:br/>
        <w:t>la Justicia Nacional- feriado judicial para la Secreta-</w:t>
        <w:br/>
        <w:t>rla N° 40 del Juzgado Nacional de Primera Instancia en</w:t>
        <w:br/>
        <w:t>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 de la Capital, sita en el 6o piso del Pa-</w:t>
        <w:br/>
        <w:t>lacio de Justicia, a partir del día 28 del mes en curso</w:t>
        <w:br/>
        <w:t>y hasta nuevo pronunciamiento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Habilitar el    feriado decre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punto precedente -con excepci</w:t>
      </w:r>
      <w:r>
        <w:rPr>
          <w:rFonts w:eastAsia="Arial" w:ascii="Arial" w:hAnsi="Arial"/>
          <w:color w:val="auto"/>
          <w:sz w:val="20"/>
          <w:lang w:val="es-ES_tradnl"/>
        </w:rPr>
        <w:t>ón del período corres-</w:t>
        <w:br/>
        <w:t>pondiente al mes de enero pr6ximo- al sólo efecto de la</w:t>
        <w:br/>
        <w:t>reconstrucción de las causas afectadas por el siniestro</w:t>
        <w:br/>
        <w:t>producido y de la tramitación de aquellas que no se en-</w:t>
        <w:br/>
        <w:t>cuentren en dicho es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resér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