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2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1- la renuncia presentada por el auxiliar</w:t>
        <w:br/>
        <w:t>principal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Corte</w:t>
        <w:br/>
        <w:t>Suprema de Justicia de la Nación, señor PABLO ALBERTO SALE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