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ota presentada por 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nes del</w:t>
        <w:br/>
        <w:t>Trabajo de la Capital, doctor José Emilio Morell, en el</w:t>
        <w:br/>
        <w:t>sentido de que se ha solucionado antes de lo previsto,</w:t>
        <w:br/>
        <w:t>por la empresa Edesur, el problema de falta de provisión</w:t>
        <w:br/>
        <w:t>de energía eléctrica y agua en el inmueble de la calle</w:t>
        <w:br/>
        <w:t>Diagonal Roque Sáenz Peña nº 760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mitar el feriado judicial par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acionales de Primera Instancia del Trabajo con</w:t>
        <w:br/>
        <w:t>sede en el edificio de Diagonal Roque S</w:t>
      </w:r>
      <w:r>
        <w:rPr>
          <w:rFonts w:eastAsia="Arial" w:ascii="Arial" w:hAnsi="Arial"/>
          <w:color w:val="auto"/>
          <w:sz w:val="20"/>
          <w:lang w:val="es-ES_tradnl"/>
        </w:rPr>
        <w:t>áenz Peña N° 760</w:t>
        <w:br/>
        <w:t>de esta Capital, decretado mediante Resolución del Tribu-</w:t>
        <w:br/>
        <w:t>nal nº 210 de fecha 8 de marzo ppdo., hasta el día 9 del</w:t>
        <w:br/>
        <w:t>corriente mes, quedando habilitado el servicio de justi-</w:t>
        <w:br/>
        <w:t>cia a partir del 10 de marzo de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a pu-</w:t>
        <w:br/>
        <w:t>blicidad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