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32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OCHENTA CON OCHENTA CENTAVOS ($ 580,80.-), en concepto de</w:t>
        <w:br/>
        <w:t xml:space="preserve"> pago de facturas por estudios de ADN realizados por P.R.I.C.A.I. S.A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