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7 /86     EXPTE. S-19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 de 1986.-</w:t>
        <w:br/>
        <w:t>VISTO el presente expediente de Superin-</w:t>
        <w:br/>
        <w:t>tendencia S-373/86, caratulado "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-</w:t>
        <w:br/>
        <w:t>TECAS e/CIRCULO DE LA FUERZA AEREA. BIBLIOTECA NACIONAL DE</w:t>
        <w:br/>
        <w:t>AERONAUTICA. Donación de una colección parcial de la Revis-</w:t>
        <w:br/>
        <w:t>ta Jurídica Argentina La Ley (años 1936 a 1968)", y tenien-</w:t>
        <w:br/>
        <w:t>do en cuenta lo informado a fs. l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céptase la donación de los tom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vista Jur</w:t>
      </w:r>
      <w:r>
        <w:rPr>
          <w:rFonts w:eastAsia="Courier New" w:ascii="Courier New" w:hAnsi="Courier New"/>
          <w:color w:val="auto"/>
          <w:sz w:val="20"/>
          <w:lang w:val="es-ES_tradnl"/>
        </w:rPr>
        <w:t>ídica Argentina LA LEY consignados en el ofi-</w:t>
        <w:br/>
        <w:t>cio de fs. 1, para la Biblioteca Central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llegar a las autoridades del</w:t>
        <w:br/>
        <w:t>Círculo de la Fuerz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érea -mediante nota de estilo- el ag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imiento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oportunament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