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3033/97</w:t>
        <w:br/>
        <w:t>S.P. n° 122/97</w:t>
        <w:br/>
        <w:t>b.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-</w:t>
        <w:br/>
        <w:t>vil comunica la puesta a disposición por parte del Mi-</w:t>
        <w:br/>
        <w:t>nisterio de Justicia del equipo interdisciplinario pre-</w:t>
        <w:br/>
        <w:t>visto en el art. 6to. del Decreto n° 235/96 reglamenta-</w:t>
        <w:br/>
        <w:t>rio de la ley 24.417 de protección contra la violencia</w:t>
        <w:br/>
        <w:t>familia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ludid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se sugiere que los profesionales que integran</w:t>
        <w:br/>
        <w:t>el grupo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n bajo la supervisión y actuación</w:t>
        <w:br/>
        <w:t>directa de los profesionales especializados en violen-</w:t>
        <w:br/>
        <w:t>cia familiar que integran el Cuerpo Médico Forense has-</w:t>
        <w:br/>
        <w:t>ta tanto ajusten su capacitación al quehac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e sentido debe recordars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a esta Corte en providencia del 1ro. de 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</w:t>
        <w:br/>
        <w:t>pasado (expte. n° 12-03033/97) de la ex-Secretaría n°</w:t>
        <w:br/>
        <w:t>63/92 ante la petición del Ministerio de Justicia, auto-</w:t>
        <w:br/>
        <w:t>rizó que dicho personal pueda cumplir prácticas de capa-</w:t>
        <w:br/>
        <w:t>citación teórico-práctico en el referido Cuerpo Peri-</w:t>
        <w:br/>
        <w:t>cial, para asistir con la mayor eficacia en las necesi-</w:t>
        <w:br/>
        <w:t>dades de la materia a los señores Jueces de Famil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er presente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mante-</w:t>
        <w:br/>
        <w:t>ner la autorización conferida al Cuerpo Médico Forense</w:t>
        <w:br/>
        <w:t>para los profesionales propuestos por el Ministerio de</w:t>
        <w:br/>
        <w:t>Justicia y en los términos sugeridos que se mencionan</w:t>
        <w:br/>
        <w:t>en el considerando precedente, con la aclaración que</w:t>
        <w:br/>
        <w:t>los mismos deberán regirse en su desempeño conforme lo</w:t>
        <w:br/>
        <w:t>dispuesto en el Decreto-Ley 1285/58, Reglamento para la</w:t>
        <w:br/>
        <w:t>Justicia Nacional y normas complemen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hág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legar fotocopia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