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682/88      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88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 de julio de 1988.-</w:t>
        <w:br/>
        <w:t>Atento la necesidad de prorrogar la contra-</w:t>
        <w:br/>
        <w:t>taci</w:t>
      </w:r>
      <w:r>
        <w:rPr>
          <w:rFonts w:eastAsia="Arial" w:ascii="Arial" w:hAnsi="Arial"/>
          <w:color w:val="auto"/>
          <w:sz w:val="20"/>
          <w:lang w:val="es-ES_tradnl"/>
        </w:rPr>
        <w:t>ón del señor Grossi y lo informado por la Subsecretaría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Subsecretaría de Administración 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rrogar -a partir d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julio de 1988 y por el término de</w:t>
        <w:br/>
        <w:t>dos meses- la contratación del señor Héctor Grossi con una cate-</w:t>
        <w:br/>
        <w:t>goría presupuestaría equivalente a la del cargo de Secretario //</w:t>
        <w:br/>
        <w:t>Letrado, para desempeñarse como Jefe de Prensa de la Corte Su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 de Justi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gasto resultante de lo precedentemen-</w:t>
        <w:br/>
        <w:t>te dispuesto con cargo a la cuenta "Personal no permanente" (F.L)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ase a la Subsecreta-</w:t>
        <w:br/>
        <w:t>ría de Administración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