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9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nio de 2003.-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 de jun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pdo., la renuncia condicionada presentada por el oficial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oracio Morales; en los términos de los decretos 8820/62 y 9202/62 hasta tanto la A.N.Se.S. comunique el otorgamiento del beneficio jubilatorio (Acordada N° 50/96).  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