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</w:t>
      </w:r>
      <w:r>
        <w:rPr>
          <w:rFonts w:eastAsia="Arial" w:ascii="Arial" w:hAnsi="Arial"/>
          <w:color w:val="auto"/>
          <w:sz w:val="20"/>
          <w:lang w:val="es-AR"/>
        </w:rPr>
        <w:t xml:space="preserve"> 1082/2</w:t>
      </w:r>
      <w:r>
        <w:rPr>
          <w:rFonts w:eastAsia="Arial" w:ascii="Arial" w:hAnsi="Arial"/>
          <w:color w:val="auto"/>
          <w:sz w:val="20"/>
          <w:lang w:val="es-ES_tradnl"/>
        </w:rPr>
        <w:t>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.164/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3 de julio de 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mediante las cuales la Direc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Gestión Interna y Habilitación requiere la liquidación y pago de un refuerzo de la</w:t>
        <w:br/>
        <w:t>partida denominada "gastos de funcionamient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mencionada Direcci</w:t>
      </w:r>
      <w:r>
        <w:rPr>
          <w:rFonts w:eastAsia="Arial" w:ascii="Arial" w:hAnsi="Arial"/>
          <w:color w:val="auto"/>
          <w:sz w:val="20"/>
          <w:lang w:val="es-ES_tradnl"/>
        </w:rPr>
        <w:t>ón consigna la necesidad de contar con</w:t>
        <w:br/>
        <w:t>una partida que le permita afrontar la adquisición de siete computadoras personales con</w:t>
        <w:br/>
        <w:t>destino a diversas Vocalías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o dispuesto por la resoluci</w:t>
      </w:r>
      <w:r>
        <w:rPr>
          <w:rFonts w:eastAsia="Arial" w:ascii="Arial" w:hAnsi="Arial"/>
          <w:color w:val="auto"/>
          <w:sz w:val="20"/>
          <w:lang w:val="es-ES_tradnl"/>
        </w:rPr>
        <w:t>ón n° 236/00 esa</w:t>
        <w:br/>
        <w:t>Dirección recibió una partida especia) imputable a gastos de funcionamiento y a distribuir</w:t>
        <w:br/>
        <w:t>de la siguiente manera: gastos de consumo, servicios no personales y adquisición de</w:t>
        <w:br/>
        <w:t>bienes de u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cuenta con fondos necesarios para afrontar el presente</w:t>
        <w:br/>
        <w:t>gasto, de acuerdo a la afectaci</w:t>
      </w:r>
      <w:r>
        <w:rPr>
          <w:rFonts w:eastAsia="Arial" w:ascii="Arial" w:hAnsi="Arial"/>
          <w:color w:val="auto"/>
          <w:sz w:val="20"/>
          <w:lang w:val="es-ES_tradnl"/>
        </w:rPr>
        <w:t>ón provisional realizada por el Departamento de</w:t>
        <w:br/>
        <w:t>Contabilidad y Presupuesto a fojas 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liquidar y abonar</w:t>
        <w:br/>
        <w:t>a la Dirección de Gestión Interna y Habilitación la suma de pesos diez mil setecientos</w:t>
        <w:br/>
        <w:t>noventa y cinco con ochenta y nueve ($ 10.795,89.-) con carácter de refuerzo de la</w:t>
        <w:br/>
        <w:t>denominada "gastos de funcionamiento", rubro: adquisición de bienes de uso destinados</w:t>
        <w:br/>
        <w:t>a la adquisición de siete computadoras personales para diversas Vocalías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con cargo a la afec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presupuestaria de fojas 2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se a la Dirección de Administración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