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2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0-298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98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PORA ROLANDO A.s/    Aco. 37/94 y 75/93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</w:t>
        <w:br/>
        <w:t>Teresa Acordada 37/94 Punto 5o" el 29 de agosto de 1995 -reso-</w:t>
        <w:br/>
        <w:t>lu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Rolando A,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pora</w:t>
        <w:br/>
        <w:t>(L.E. N°4.485.405) el rubro correspondiente al suplemento</w:t>
        <w:br/>
        <w:t>previsto por las acordadas 75/93, punto 3o y 37/94, punto 5o,</w:t>
        <w:br/>
        <w:t>con los alcances y limitaciones establecidos en la acordada</w:t>
        <w:br/>
        <w:t>2/83 {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