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1/82            EXPTE. N° 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  <w:br/>
        <w:t>En ejercicio de las facultades estable-</w:t>
        <w:br/>
        <w:t>cidas en el art.13 del decreto-ley 1285/58 (Ley 14.467)y</w:t>
        <w:br/>
        <w:t>Reglamento para la Justicia Nacional (Acordada del 3 de</w:t>
        <w:br/>
        <w:t>marzo de 1958)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6n interina</w:t>
        <w:br/>
        <w:t>en la dotación de personal administrativo y técnico de la</w:t>
        <w:br/>
        <w:t>Corte Suprema de Justicia de la Nación,</w:t>
        <w:br/>
        <w:t>OFICIAL SUPERIOR DE OCTAVA:en reemplazo de la señora A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Spina que se encuentra con licencia sin goce de suel-</w:t>
        <w:br/>
        <w:t>do y mientras dure la misma, a la actual Auxiliar Supe-</w:t>
        <w:br/>
        <w:t>rior de 1ra.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CARLOTA RODRÍGUEZ ETCHEBARNE.-</w:t>
        <w:br/>
        <w:t>AUXILIAR SUPERIOR DE PRIMERA:en reemplazo de la anterior</w:t>
        <w:br/>
        <w:t>al actual Auxiliar Superior de 6ta.señor LUIS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 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en reemplazo del anterior, a</w:t>
        <w:br/>
        <w:t>la actual Auxiliar Principal de 3r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INÉS TORINO.</w:t>
        <w:br/>
        <w:t>AUXILIAR PRINCIPAL DÉ TERCERA:en reemplazo de la anterior</w:t>
        <w:br/>
        <w:t>a la actual Auxiliar MARÍA BEATRIZ SAMPE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