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3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3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.5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de la Capital solicita asueto administra-</w:t>
        <w:br/>
        <w:t>tivo con guardia y suspensión de términos para las Salas</w:t>
        <w:br/>
        <w:t>del citado Tribunal, Fiscalía de Cámara n° 2, Secretaría</w:t>
        <w:br/>
        <w:t>Especial, Prosecretaría de Patronatos y los Juzgados de</w:t>
        <w:br/>
        <w:t>Sentencia Letras "B", "E", "F", "Ñ", "S", "T", "U", "X",</w:t>
        <w:br/>
        <w:t>"Y", y "Z", en razón de no poder reiniciar las activida-</w:t>
        <w:br/>
        <w:t>des por la falta de seguridad que por el momento presen-</w:t>
        <w:br/>
        <w:t>ta el edificio de Viamonte 1147/55, afectado por el re-</w:t>
        <w:br/>
        <w:t>ciente siniestro y no tener habilitadas aún las instala-</w:t>
        <w:br/>
        <w:t>ciones adjudicadas transitoriamente -mediante Resolución</w:t>
        <w:br/>
        <w:t>n° 128/89- en el edificio de Lavalle 12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cretar -en ejercicio de la fa-</w:t>
        <w:br/>
        <w:t>cultad establecida en el artículo 3° del Reglamento para</w:t>
        <w:br/>
        <w:t>la Justicia Nacional, asueto administrativo con guardia</w:t>
        <w:br/>
        <w:t>y suspensión de términos para las Salas de la Cámara Na-</w:t>
        <w:br/>
        <w:t>cional de Apelaciones en lo Criminal y Correccional de</w:t>
        <w:br/>
        <w:t>la Capital Federal, Fiscalía de Cámara n° 2, Secretaría</w:t>
        <w:br/>
        <w:t>Especial, Prosecretaría de Patronatos y los Juzgados de</w:t>
        <w:br/>
        <w:t xml:space="preserve">Sentencia Letras "B", "E", "F", "Ñ", "S", "T", "U", </w:t>
      </w:r>
      <w:r>
        <w:rPr>
          <w:rFonts w:eastAsia="Times New Roman" w:ascii="Times New Roman" w:hAnsi="Times New Roman"/>
          <w:color w:val="auto"/>
          <w:sz w:val="20"/>
          <w:lang w:val="en-US"/>
        </w:rPr>
        <w:t>"X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</w:t>
        <w:br/>
        <w:t>"Y" y "Z", por los motivos expuestos precedentemente y</w:t>
        <w:br/>
        <w:t>mientras estos subsistan, con cargo de comunicación a</w:t>
        <w:br/>
        <w:t>esta Cor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cum-</w:t>
        <w:br/>
        <w:t>plido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