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</w:rPr>
        <w:t xml:space="preserve"> 484</w:t>
      </w:r>
      <w:r>
        <w:rPr>
          <w:rFonts w:ascii="Courier New" w:hAnsi="Courier New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837/93</w:t>
        <w:br/>
        <w:t>SUPERINTENDENCIA ADMINISTRATIVA</w:t>
        <w:br/>
        <w:t>G.B.4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cuales tramita la ejecución de los trabajos de</w:t>
        <w:br/>
        <w:t>instalación de gas para calefactores y anafe en el edifi-</w:t>
        <w:br/>
        <w:t>cio sede del Juzgado Federal de Primera Instancia de Ju-</w:t>
        <w:br/>
        <w:t>nín, sito en la calle Francisco Cabrera 222, de esa Ciu-</w:t>
        <w:br/>
        <w:t>dad (Pro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oficio de fecha 2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brero de 1993 el Juzgado Federal nombrado ha planteado</w:t>
        <w:br/>
        <w:t>la necesidad de encarar la ejecución de los trabajos men-</w:t>
        <w:br/>
        <w:t>cionados (confr. fs. 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la Prosecreta-</w:t>
        <w:br/>
        <w:t>ria de Arquitectura ha elaborado la pertinente documenta-</w:t>
        <w:br/>
        <w:t>ción licitaria, de cuyo presupuesto resulta que el costo</w:t>
        <w:br/>
        <w:t>de la encomienda asciende a la suma de pesos veinte mil</w:t>
        <w:br/>
        <w:t>cuatrocientos diez ($ 20.4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 orden  a  la  circu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decentemente indicada, en el caso se halla habilitada</w:t>
        <w:br/>
        <w:t>la convocatoria a una licitación privada, con amparo en</w:t>
        <w:br/>
        <w:t>el art. 9 inciso a)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al motivo, cabe aprob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ego licitarlo elevado con las enmiendas que se dispon-</w:t>
        <w:br/>
        <w:t>drá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corresponde modifi-</w:t>
        <w:br/>
        <w:t>car la afectación presupuestaria efectuada a fs. 25, por</w:t>
        <w:br/>
        <w:t>cuanto la cuenta allí indicada ha sido concebida para</w:t>
        <w:br/>
        <w:t>atender el costo de la encomienda con encuadre en otro</w:t>
        <w:br/>
        <w:t>régimen legal, siendo que -por otra parte-, en las condi-</w:t>
        <w:br/>
        <w:t>ciones actuales, el monto previsto resulta insufic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docu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ría obrante a fs. 38/83, integrada con la nota acla-</w:t>
        <w:br/>
        <w:t>ratoria de fs, 88 de estas actuaciones, destinada a con-</w:t>
        <w:br/>
        <w:t>tratar -bajo el régimen de la Ley 13.064 y mediante el</w:t>
        <w:br/>
        <w:t>sistema de ajuste alzado- la ejecución de los trabajos</w:t>
        <w:br/>
        <w:t>precedentemente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la Pro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suprima de la documentación licitaria toda</w:t>
        <w:br/>
        <w:t>referencia a convocatoria a licitación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de la Subsecretaría de Administración para convocar</w:t>
        <w:br/>
        <w:t>el pertinente llamado a licitación privada, en conformi-</w:t>
        <w:br/>
        <w:t>dad con el pliego de bases y condiciones y nota aclarato-</w:t>
        <w:br/>
        <w:t>ria aprobados, debiendo hacer saber a las firmas que se</w:t>
        <w:br/>
        <w:t>inviten, en oportunidad de su citación, la presente reso-</w:t>
        <w:br/>
        <w:t>lución y la fecha de aper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comendar a la dependencia men-</w:t>
        <w:br/>
        <w:t>cionada en el apartado precedente adoptar los recaudos</w:t>
        <w:br/>
        <w:t>necesarios para que en los actuados obre constancia feha-</w:t>
        <w:br/>
        <w:t>ciente de la recepción de las invitaciones cursadas a las</w:t>
        <w:br/>
        <w:t>empresas que resulten convocadas al a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Modificar la afectación presu-</w:t>
        <w:br/>
        <w:t>puestaria efectuada a fs. 25, en orden a lo expuesto en</w:t>
        <w:br/>
        <w:t>el quinto considerando de la presente resolución, y afec-</w:t>
        <w:br/>
        <w:t>tar la suma que asciende el presupuesto oficial, a la</w:t>
        <w:br/>
        <w:t>cuenta "Equipos de oficina y muebles" (05-17-4-3-7-1-1-1)</w:t>
        <w:br/>
        <w:t>del presupuesto general de gastos para el ejercicio finan-</w:t>
        <w:br/>
        <w:t>ciero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remítanse las actuacio-</w:t>
        <w:br/>
        <w:t>nes a la Subsecretaría de Administración,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69</Characters>
  <CharactersWithSpaces>26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