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054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785     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7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25/95 y las Resoluciones nros. 626/95 y 2333/96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informes que 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signado a fs. 18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a,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a fin de que proceda de confor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ad,</w:t>
      </w:r>
      <w:r>
        <w:rPr>
          <w:rFonts w:ascii="Times New Roman" w:hAnsi="Times New Roman"/>
          <w:color w:val="auto"/>
          <w:sz w:val="20"/>
          <w:lang w:val="es-ES_tradnl"/>
        </w:rPr>
        <w:t xml:space="preserve"> hasta la suma de PESOS DOS MIL ($ 2.000.-), e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cep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reintegro po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oni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Sala de Audiencias de los Tribunales Oral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Criminal nros. 28 y 2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gírese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