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   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en la Fiscalia ante los Tribunales</w:t>
        <w:br/>
        <w:t>Orales en lo Criminal de la Capital Federal a cargo del</w:t>
        <w:br/>
        <w:t>doctor Luis Jorge Cevasco, en cargos creados por Resol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UAN    CARLOS CA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80.9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-relator-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EDGARDO      FABIAN    BISTOL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199.38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DE        SERVICIO: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RAMON      ARGENT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ELLES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150.11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