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6/84</w:t>
      </w:r>
      <w:r>
        <w:rPr>
          <w:rFonts w:eastAsia="Courier New" w:ascii="Courier New" w:hAnsi="Courier New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867/83 -Ref.n°2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3.656/84</w:t>
        <w:br/>
        <w:t>del registro de la Subsecretaría de Administración, cara-</w:t>
        <w:br/>
        <w:t>tulado: "TELESON S.C. s/actualiz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or mora en el pago</w:t>
        <w:br/>
        <w:t>de las 6rdenes de compra nos.404/83 y 30/84, Art.2o,Inc.</w:t>
        <w:br/>
        <w:t>b) de la Ley 21.391/76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2 la firma de referencia soli^</w:t>
        <w:br/>
        <w:t>cita index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ses por mora en el pago de los ma</w:t>
        <w:br/>
        <w:t>yores costos de las facturas nos.522, 523, 554 y 571 del</w:t>
        <w:br/>
        <w:t>año 1983 y de las nos, 419, 427, 441 y 445 del corriente</w:t>
        <w:br/>
        <w:t>año, que tienen su trámite respectivo por expediente n°/</w:t>
        <w:br/>
        <w:t>337.371/84 S.A. y teniendo en cuenta lo informado a fs./</w:t>
        <w:br/>
        <w:t>26/27 por la Subsecre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6n a liquidar y abonar a la firma"TELESON S.A."</w:t>
        <w:br/>
        <w:t>la suma de PESOS ARGENTINOS CIENTO NOVENTA Y SIETE MIL /</w:t>
        <w:br/>
        <w:t>DOSCIENTOS CUARENTA Y TRES CON NOVENTA Y SIETE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197.243,97.-), en concepto de indexaci6n e intereses</w:t>
        <w:br/>
        <w:t>por mora en el pago de los mayores costos de las facturas</w:t>
        <w:br/>
        <w:t>nos. 419, 427, 441 y 4 45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presente erogación será atendida /</w:t>
        <w:br/>
        <w:t>con cargo a la Cuenta; "Honorarios y retribuciones a ter-</w:t>
        <w:br/>
        <w:t>ceros" (1-05-002-1-12-1220-230) del Presupuesto General /</w:t>
        <w:br/>
        <w:t>de Gastos para el Ejercicio Financiero del año 19 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</w:t>
        <w:br/>
        <w:t>taría de Administraciò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