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83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2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8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en las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tuaciones por el titular de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Especial, creada</w:t>
        <w:br/>
        <w:t>por Acordada N° 26/97 y teniendo en cuenta lo dispuesto en la</w:t>
        <w:br/>
        <w:t>Resolución N° 467/9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Dirección de Admi-</w:t>
        <w:br/>
        <w:t>nistración a liquidar de legítimo abono el período comprendi-</w:t>
        <w:br/>
        <w:t>do entre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rzo y el 28 de abril ppdo., a favor del</w:t>
        <w:br/>
        <w:t>escribiente -contratado- de la mencionada secretaría, señor</w:t>
        <w:br/>
        <w:t>Andrés Bosch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026|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