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79/86</w:t>
      </w:r>
      <w:r>
        <w:rPr>
          <w:rFonts w:ascii="Arial" w:hAnsi="Arial"/>
          <w:sz w:val="20"/>
          <w:lang w:val="es-ES_tradnl"/>
        </w:rPr>
        <w:t xml:space="preserve">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abril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70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955/85 de la</w:t>
        <w:br/>
        <w:t xml:space="preserve">Subsecretaría de Administración) por el </w:t>
      </w:r>
      <w:r>
        <w:rPr>
          <w:rFonts w:ascii="Arial" w:hAnsi="Arial"/>
          <w:sz w:val="20"/>
        </w:rPr>
        <w:t xml:space="preserve">que se </w:t>
      </w:r>
      <w:r>
        <w:rPr>
          <w:rFonts w:ascii="Arial" w:hAnsi="Arial"/>
          <w:sz w:val="20"/>
          <w:lang w:val="es-ES_tradnl"/>
        </w:rPr>
        <w:t>tramito la</w:t>
        <w:br/>
        <w:t>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/86 convocada para contratar la re-</w:t>
        <w:br/>
        <w:t>paración de las claraboyas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acto licitario fue autorizado me-</w:t>
        <w:br/>
        <w:t>diante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21/85 (confr. fs. 79) habiéndose ex-</w:t>
        <w:br/>
        <w:t>pedido sobre las ofertas presentadas la Comisión de Preadju-</w:t>
        <w:br/>
        <w:t>dicaciones a fs. 2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u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/86, la</w:t>
        <w:br/>
        <w:t xml:space="preserve">Que se adjudica -por menor precio válido- a la firma //// </w:t>
        <w:br/>
        <w:t xml:space="preserve">"FUTURPLAST S.A.", de acuerdo a su oferta obrante a fs. / </w:t>
        <w:br/>
        <w:t xml:space="preserve">262/270 y por el importe total de AUSTRALES NOVENTA Y CUA- </w:t>
        <w:br/>
        <w:t xml:space="preserve">TRO MIL SEISCIENTOS NOVENTA CON TREINTA CENTAVOS //////// </w:t>
        <w:br/>
        <w:t>($A  94.690,3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 Atender el presente gasto con cargo a la </w:t>
        <w:br/>
        <w:t>Cuenta "Ampliaciones y remodelaciones (Todo el País)" (1-</w:t>
        <w:br/>
        <w:t xml:space="preserve">05-004-4-42-4210-93-01) del Presupuesto General de Gastos </w:t>
        <w:br/>
        <w:t>para el Ejercicio Financiero del año 1986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(Artículo  13 de 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o) Autorizar a la Subsecretaría de Administr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fecte la suma aludida a fin de atender el pago de los Certi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os de Obr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ferencia de Costos, y de los Adicionales que</w:t>
        <w:br/>
        <w:t>surjan durante la ejecución de estos trabaj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Libramiento de Pago o Entrega -con la fina-</w:t>
        <w:br/>
        <w:t>lidad prevista- los montos necesarios para cumplir en tiempo y</w:t>
        <w:br/>
        <w:t>forma los pagos mencion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a través de la Tesorería, o en su caso de la Tesorería</w:t>
        <w:br/>
        <w:t>General de la Nación, los Certificados a que se refieren los /</w:t>
        <w:br/>
        <w:t>apartados preced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ral de Servicios y Producción</w:t>
        <w:br/>
        <w:t>por medio del Departamento de Arquitectura, proceda a formular</w:t>
        <w:br/>
        <w:t>y suscribir "ad-referendum" el respectivo contrato de Obra Pú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 igualmente que la citada Subdirección General apruebe</w:t>
        <w:br/>
        <w:t>y suscriba -al igual que el Departamento de Arquitectura y con</w:t>
        <w:br/>
        <w:t>carácter previo a su cancelación- los certificados de Obra, de</w:t>
        <w:br/>
        <w:t>Diferencia de Costos y de los Adicionales indicados anteriormen-</w:t>
        <w:br/>
        <w:t>te.- Tales adicionales no podrán superar individualmente el 1%</w:t>
        <w:br/>
        <w:t>(uno por ciento), ni la suma de ellos el 5% (cinco por ciento)</w:t>
        <w:br/>
        <w:t>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alacio de Justicia y devuélvase a la Subsecretaría de Adminis-</w:t>
        <w:br/>
        <w:t>tración a sus efectos. Dé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08</Characters>
  <CharactersWithSpaces>22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79/86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