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68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</w:t>
      </w:r>
      <w:r>
        <w:rPr>
          <w:rFonts w:ascii="Courier New" w:hAnsi="Courier New"/>
          <w:color w:val="auto"/>
          <w:sz w:val="20"/>
          <w:lang w:val="es-ES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nión de Emplea-</w:t>
        <w:br/>
        <w:t>dos de la Justicia Nacional por la cual recusan con causa a</w:t>
        <w:br/>
        <w:t>los miembros del Tribunal y solicitan la nulidad de la acorda-</w:t>
        <w:br/>
        <w:t>da 21/92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la improce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s expedientes de superintendencia, y de</w:t>
        <w:br/>
        <w:t>carecer las causas invocadas de entidad suficiente para justi-</w:t>
        <w:br/>
        <w:t>ficarla, cabe advertir que al haber asistido los peticionarios</w:t>
        <w:br/>
        <w:t>a las reuniones convocadas por el Tribunal y de que reciente-</w:t>
        <w:br/>
        <w:t>mente se dispuso un incremento en las remuneraciones del</w:t>
        <w:br/>
        <w:t>personal, han desistido de su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Nacional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