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44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436/93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M.4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0 </w:t>
      </w:r>
      <w:r>
        <w:rPr>
          <w:rFonts w:ascii="Courier New" w:hAnsi="Courier New"/>
          <w:sz w:val="20"/>
          <w:lang w:val="es-ES_tradnl"/>
        </w:rPr>
        <w:t>de may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realizar "in</w:t>
        <w:br/>
        <w:t>situ" una contratación directa, a los efectos de lograr</w:t>
        <w:br/>
        <w:t>la provisión de diversos materiales de construcción re-</w:t>
        <w:br/>
        <w:t>queridos por la Prosecretaría de Arquitectura con desti-</w:t>
        <w:br/>
        <w:t>no a la Intendencia de los Tribunales Federales de La</w:t>
        <w:br/>
        <w:t>Plata; y teniendo en cuenta lo previsto por el Artículo</w:t>
        <w:br/>
        <w:t>56, Inciso 3o, Apartado a) de la Ley de Contabilidad y</w:t>
        <w:br/>
        <w:t>sus decretos reglamentarios y lo dispuesto por esta Cor-</w:t>
        <w:br/>
        <w:t>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"in situ" la contratación directa perti-</w:t>
        <w:br/>
        <w:t>nente, a los fines señalados precedentemente y conforme</w:t>
        <w:br/>
        <w:t>al pliego, cláusulas particulares y anexos obrant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51/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PESOS UN MIL QUINIENTOS</w:t>
        <w:br/>
        <w:t>DIECISIETE CON OCHENTA Y OCHO CENTAVOS ($ 1.517,88)- de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731,-    a la Cuenta "Otros N.E.P." (05-17-00-00-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97-2-6-9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50,-   a la Cuenta "Productos de cemento, asbest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eso" (05-17-00-00-01-0097-2-6-4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20,-   a la Cuenta "Cemento, cal y yeso" (05-17-00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1-0097-2-6-5-00000-1-1.3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90.-   a la Cuenta "Tintas, pinturas y colorant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00-00-01-0097-2-5-5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00.-   a la Cuenta "Piedra, arcilla y arena" (05-1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-00-01-0097-2-8-4-00000-1-1,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284,88  a la Cuenta "Productos de material plástic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00-00-01-0097-2-5-8-00000-l-l,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42.-   a la Cuenta "Productos ferrosos" (05-17-00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1-0097-2-7-1-00000-1-1-3) del Presupuesto Ge-</w:t>
        <w:br/>
        <w:t>neral de Gastos para el Ejercicio Financiero</w:t>
        <w:br/>
        <w:t>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0</Characters>
  <CharactersWithSpaces>16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8:00Z</dcterms:created>
  <dc:creator>Proyectos Especiales</dc:creator>
  <dc:description/>
  <dc:language>en-US</dc:language>
  <cp:lastModifiedBy/>
  <dcterms:modified xsi:type="dcterms:W3CDTF">2007-03-22T12:1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