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                                            EXPTES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N° 13=07498/98 y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=313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088/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697/98 por la cual se asign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Federal de Apelaciones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ucumán una partida especial</w:t>
        <w:br/>
        <w:t>de PESOS QUINCE MIL ($ 15.000.-) para atender la reparación de ventan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35 el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Sr. Presidente de l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ederal de Apelaciones d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n,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Dr. Jorg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ctor Miguel, solícita la</w:t>
        <w:br/>
        <w:t>asignación de una partida especial de PESOS DOS MIL CINCUENTA</w:t>
        <w:br/>
        <w:t>($ 2.050.-) por haber incurrido en mayores costos en la reparación de</w:t>
        <w:br/>
        <w:t>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42 luce el informe producido por el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 Dr. Roberto De Luca, del cual se</w:t>
        <w:br/>
        <w:t>desprende que correspondería hacer lugar al requerimiento formulado por el</w:t>
        <w:br/>
        <w:t>Sr. Magis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!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 xml:space="preserve">Apelaciones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ucumán una partida especial por el importe de PESOS DOS</w:t>
        <w:br/>
        <w:t>MIL CINCUENTA ($ 2.050.-) en concepto de ampliación de la Resolución</w:t>
        <w:br/>
        <w:t>N° 697/98;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presente      gasto      de      acuerdo  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mpromiso contable obrant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, 44 con cargo a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referi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