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061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Secretario Privado- en reemplazo del doctor</w:t>
        <w:br/>
        <w:t>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Franzini que renunció, al actual auxiliar admi-</w:t>
        <w:br/>
        <w:t>nistrativo, señor ALEJANDRO ENZO ADAGL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