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-01985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que Sr. Presidente del Tribunal Oral en lo</w:t>
        <w:br/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Dr. Luis Alberto Caimmi, solicita anticipo de gastos de</w:t>
        <w:br/>
        <w:t>traslado para los siguientes testigos: MARCELO CAMAÑO (D.N.I. N°</w:t>
        <w:br/>
        <w:t>11.797.021); MAURICIO MIGUEL BLANDAMURO (D.N.L N°</w:t>
        <w:br/>
        <w:t>25.133.664); IGNACIO VALDEZ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556.972); SANTIADO</w:t>
        <w:br/>
        <w:t>BRITES (D.N.I. N° 7.585.036); TSCHUIDA MARTINEZ WILFREDO;</w:t>
        <w:br/>
        <w:t>ACOSTA SILVIO WILLIS; VICTOR MANZA y CARLOS DANIEL</w:t>
        <w:br/>
        <w:t>SARMIENTO LUQUE, desde sus respectivos domicilios hasta la sede del</w:t>
        <w:br/>
        <w:t>Tribunal actuante, con motivo de haber sido citados a efectos de prestar</w:t>
        <w:br/>
        <w:t>declaración testimonial en la causa N° 137/97 caratulada "KOPELIAN,</w:t>
        <w:br/>
        <w:t>ADEV1S Y OTROS /INFRACCIÓN LEY 23.737"; por lo que conforme lo</w:t>
        <w:br/>
        <w:t>dispuesto por el artículo 79), inciso b) del Código Procesal Penal de la Nación</w:t>
        <w:br/>
        <w:t>y Resoluciones CSJN N° 1.192/95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.361/95 y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anticipo de viáticos por el término de dos (2) días y pasajes (vía terrestre</w:t>
        <w:br/>
        <w:t>ida y vuelta), teniendo en cuenta el cargo de Oficial Mayor (P.A.T.), para los</w:t>
        <w:br/>
        <w:t>testigos mencionados precedentemente, en tanto no pertenezcan a fuerzas de</w:t>
        <w:br/>
        <w:t>seguridad; con oportuna rendición de cuentas y sin perjuicio del reintegro que</w:t>
        <w:br/>
        <w:t>proceda atenderse con arreglo en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      a    la  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(J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