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2/02, hasta el 1o de abril de 2003, referente a licencia sin goce de haberes concedida oportunamente al oficial mayo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, señor Germán Rodríguez Gau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