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13 del decreto-ley 1285/58  (ley</w:t>
        <w:br/>
        <w:t>14-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en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tías Ja-</w:t>
        <w:br/>
        <w:t>vier Olivares que fue promovido interinamente, a la señorita</w:t>
        <w:br/>
        <w:t>PATRICIA MONICA UNIVASO (D.N.I. N° 18.405.421 -clase 196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da suje-</w:t>
        <w:br/>
        <w:t>ta ad-referendum de los requisitos exigidos por los arts. 11</w:t>
        <w:br/>
        <w:t>y 12 del Reglamento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