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/82            Expte. Nº 40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enero de 1982.-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adscripción d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7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señor Evaristo</w:t>
        <w:br/>
        <w:t>Quiñones a la Secretaría de Superintendencia, dispuesta por Resolu-</w:t>
        <w:br/>
        <w:t>ción Nº 376/81 y adscríbaselo al Departamento de Compras dependiente</w:t>
        <w:br/>
        <w:t>de la Secretaría de Superintendencia de la Corte Suprema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