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EXPEDIENTE N° 680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12/95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3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que ocupa el Procurador Fiscal Federal de</w:t>
        <w:br/>
        <w:t>Zapala (Provincia del Neuquén), doctor Luis María Viau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pietario de la vivi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a en la calle Etcheluz n° 407 de dicha ciudad, acce-</w:t>
        <w:br/>
        <w:t>dió a renovar el contrato de locación que había vencido</w:t>
        <w:br/>
        <w:t>el 30 de abril de 1995 en las mismas condiciones, salvo</w:t>
        <w:br/>
        <w:t>el canon locativo que ascendió a u$s 680.-, por dos (2)</w:t>
        <w:br/>
        <w:t>años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0 se agrega un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uerpo de Peritos Tasadores, por el cual se estima</w:t>
        <w:br/>
        <w:t>razonable el monto del alqui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Rio Negro eleva las actuaciones a fs. 21 sin que me-</w:t>
        <w:br/>
        <w:t>die objeción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. 7o del Reglamento de Viviendas aprobado por</w:t>
        <w:br/>
        <w:t>Acordada N°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abonar los gastos derivados de la cele-</w:t>
        <w:br/>
        <w:t>bración del contrato de locación suscripto por el doctor</w:t>
        <w:br/>
        <w:t>Luis María Viaut, por el inmueble de la calle Etcheluz</w:t>
        <w:br/>
        <w:t>n° 407 de la ciudad de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resultante deberá impu-</w:t>
        <w:br/>
        <w:t>tarse a las partidas pertinentes del Presupuesto General</w:t>
        <w:br/>
        <w:t>de Gastos.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acuerdo a lo que fija el artículo 2o</w:t>
        <w:br/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l</w:t>
        <w:br/>
        <w:t>solicitante de los requisitos exigidos por el Reglamento</w:t>
        <w:br/>
        <w:t>de 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nse a la mencionada Subsecretaría, a sus efectos. Dése</w:t>
        <w:br/>
        <w:t>intervención a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EXPEDIENTE N° 680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