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1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34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340/32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RTE SUPREMA c/MUSERI LYDIA COHEN DE s/ejecutivo. Publicación</w:t>
        <w:br/>
        <w:t>de edictos en el Poder Judicial y reintegro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el señor Fiscal Fede-</w:t>
        <w:br/>
        <w:t>ral, titular de la Fiscalía Nº 5 en lo Civil, Comercial y Conten-</w:t>
        <w:br/>
        <w:t>cioso Administrativo, Dr. David de Tezanos Pinto, solicita que /</w:t>
        <w:br/>
        <w:t>se le liqui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ma de cuatrocientos mil pesos ($ 400.000.-),</w:t>
        <w:br/>
        <w:t>que resulta necesaria para la publicación de dos edictos ordena-</w:t>
        <w:br/>
        <w:t>dos en los autos de referencia, por los que se reclama un capi-</w:t>
        <w:br/>
        <w:t>tal que asciende a la cantidad de ciento cincuenta mil pesos / /</w:t>
        <w:br/>
        <w:t>($ 15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ya por resolución Nº 348/82, dictada en el /</w:t>
        <w:br/>
        <w:t>expediente S-246/82 el 31 de marzo del corriente año, se auto-</w:t>
        <w:br/>
        <w:t>rizó la transferencia de la suma de doscientos sesenta mil pesos</w:t>
        <w:br/>
        <w:t>en concepto de publicaciones efectuadas en el Boletín Oficial /</w:t>
        <w:br/>
        <w:t>de la Nación, en relación con las mismas actuaciones que trami-</w:t>
        <w:br/>
        <w:t>tan ante el Juzgado Nacional Especial Civil y Comercial Nº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l oficio libr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Federal y no obstante las diligencias cumplidas por el /</w:t>
        <w:br/>
        <w:t>mismo para su determinación, se desconoce el domicilio actual /</w:t>
        <w:br/>
        <w:t>de la demandada, la cual, no obstante, ha sido citada por edic-</w:t>
        <w:br/>
        <w:t>tos para que en el plazo de cinco días comparezca a estar a de-</w:t>
        <w:br/>
        <w:t>recho en los autos 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es circunstancias, deben darse por /</w:t>
        <w:br/>
        <w:t>cumplidos los requisitos previstos por los incisos 2 y 3 del de-</w:t>
        <w:br/>
        <w:t>creto 13.100/57, modificados por el decreto 436/81, reglamenta-</w:t>
        <w:br/>
        <w:t>rios de la ley de contabilidad y no obstante haberse iniciado /</w:t>
        <w:br/>
        <w:t>las acciones para perseguir el cobro de lo adeudado, de acuerdo</w:t>
        <w:br/>
        <w:t>con el apartado b) del inciso 4 del decreto 13.100/57 citado, /</w:t>
        <w:br/>
        <w:t>teniendo en cuenta el monto del capital reclamado, corresponde</w:t>
        <w:br/>
        <w:t>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estas actuaciones, con interven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y previa agregación por cuer-</w:t>
        <w:br/>
        <w:t>da del expediente S-246/82, a la Delegación del Tribunal de</w:t>
        <w:br/>
        <w:t>Cuentas de la Nación para que se sirva dictaminar, de confor-</w:t>
        <w:br/>
        <w:t>midad con el inciso 8 del decreto 13.100/57, sobre la proce-</w:t>
        <w:br/>
        <w:t>dencia de declarar inconveniente la prosecución de las accio-</w:t>
        <w:br/>
        <w:t>nes al cobro, declarando a la titular del crédito reclamado</w:t>
        <w:br/>
        <w:t>como deudora del fisco, en los términos previstos en el pá-</w:t>
        <w:br/>
        <w:t>rrafo 2º del apartado b) del inciso 4 del citado texto legal,</w:t>
        <w:br/>
        <w:t>reglamentario del artículo 22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ágase saber al titular de la Fiscalía</w:t>
        <w:br/>
        <w:t>Federal Civil, Comercial y Contencioso Administrativo Nº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0</Characters>
  <CharactersWithSpaces>2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21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