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34/88            EXPTE.N°50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-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lvador Esquivel</w:t>
        <w:br/>
        <w:t>-oficial superior de 8va. del Centro de Cómputos de La Pl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S:- Que el presentante pose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</w:t>
        <w:br/>
        <w:t>ingeniero civil    el cual es de aplicación en las tare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que corresponde se le abone la bonificación</w:t>
        <w:br/>
        <w:t>por su título de ingeniero civil, al agente Salvador ESQU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