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1   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79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</w:t>
      </w:r>
      <w:r>
        <w:rPr>
          <w:rFonts w:ascii="Times New Roman" w:hAnsi="Times New Roman"/>
          <w:color w:val="auto"/>
          <w:sz w:val="20"/>
          <w:lang w:val="es-ES_tradnl"/>
        </w:rPr>
        <w:t>ay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scal de Primera Instancia a cargo de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riminal</w:t>
        <w:br/>
        <w:t>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 y lo informado a fs. 4 por la Subsecre-</w:t>
        <w:br/>
        <w:t>taría de Administr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Fiscalía Criminal y Correc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onal N°15    a designar en "Calidad de Suplente" a un Auxi-</w:t>
        <w:br/>
        <w:t>liar de 5ta (Personal de Servicio) a partir del 15 de mayo</w:t>
        <w:br/>
        <w:t>y hasta el 9 de junio próxim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ara desempeñarse en dicha /</w:t>
        <w:br/>
        <w:t>Fiscal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-</w:t>
        <w:br/>
        <w:t>cedentemente dispuesto, a la Partida Principal 1120 Perso-</w:t>
        <w:br/>
        <w:t>nal Temporario del Presupuesto General de gastos del añ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