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44/80.-        REF.Nº 10 del EXPTE. Nº 1038/6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 necesario agilizar su tr</w:t>
      </w:r>
      <w:r>
        <w:rPr>
          <w:rFonts w:eastAsia="Arial" w:ascii="Arial" w:hAnsi="Arial"/>
          <w:color w:val="auto"/>
          <w:sz w:val="20"/>
          <w:lang w:val="es-ES_tradnl"/>
        </w:rPr>
        <w:t>ámite, dilatado en</w:t>
        <w:br/>
        <w:t>exceso, pase a la Subsecretaría de Administración a fin</w:t>
        <w:br/>
        <w:t>de que se gestione la contratación correspondiente para</w:t>
        <w:br/>
        <w:t>reparar el equipo de refrigeración,del edificio sede del</w:t>
        <w:br/>
        <w:t>Juagado Federal de Formosa, sin perjuicio de determinar</w:t>
        <w:br/>
        <w:t>a posterior! a quien corresponde afrontar los gastos //</w:t>
        <w:br/>
        <w:t>emergentes de los trabaj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.-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