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  Expediente N° 3.1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146 /03                                                                  l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noviembre</w:t>
      </w:r>
      <w:r>
        <w:rPr>
          <w:sz w:val="20"/>
          <w:lang w:val="es-ES_tradnl"/>
        </w:rPr>
        <w:t xml:space="preserve"> de 2003.-Vistas las presentes actuaciones por las que tramita la contratación directa N° 141/03 para la provisión e instalación de una cámara de frío con destino al Laboratorio de Toxícología y Química Legal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autorización conferida mediante resolución N° 2000/02 (conf. fs. 26) el Departamento de Contrataciones convocó la licitación de práctica, acompañando a fs. 85/106 su acta de apertura, las ofertas obtenidas y el correspondiente 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8 el Departamento de Liquidaciones informa que las firmas que presentaron ofertas no han sido pasibles de penalidad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2 la Comisión de Preadjudicaciones emitió el dictamen 257/03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cumplido con la publicación establecida en el art. 61, inciso 78) del Decreto N° 4720/72, y vencido el plazo no se han producido impu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a fs. 76 y 125 efectuó la reserva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djudicar la provisión e instalación de una cámara de frío con destino al Laboratorio de Toxicología y Química Legal de la Morgue Judicial; a la oferta n° 2 "QUÍMICA CLINICA S.R.L." el renglón 1 -por menor precio admisible equitativo- por la suma total de pesos catorce mil trescientos cincuenta ($ 14.350.-) de acuerdo a su presupuesto de fs 92, 99 y 12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Desestimar la oferta N° 1 "REFRIGERACIÓN MITRE" por no ajustarse al mantenimiento de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que asciende a la suma total de pesos catorce mil trescientos cincuenta ($ 14.350.-) a la reserva de fondos de fs. 76 y 125 con cargo a las partidas presupuestarias pertinentes para el ejercicio financiero vigente, previo a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98</Characters>
  <CharactersWithSpaces>20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ÓN                                                        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