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23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32/84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 13   de febrero de 198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dispuesto en la Resolu-</w:t>
        <w:br/>
        <w:t>ción N°769/84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Dejar sin efecto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1226/</w:t>
        <w:br/>
        <w:t>8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Autoriza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</w:t>
        <w:br/>
        <w:t>tracíón a desafectar la imputación ordenada en el punto</w:t>
        <w:br/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de la Resolución mencionada en el punto 1? de la pre-</w:t>
        <w:br/>
        <w:t>sente,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