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    1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l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la solicitud efectuada por el Secretario</w:t>
        <w:br/>
        <w:t>General de Administraci</w:t>
      </w:r>
      <w:r>
        <w:rPr>
          <w:rFonts w:eastAsia="Arial" w:ascii="Arial" w:hAnsi="Arial"/>
          <w:color w:val="auto"/>
          <w:sz w:val="20"/>
          <w:lang w:val="es-ES_tradnl"/>
        </w:rPr>
        <w:t>ón de la Procuración General de la Nación referida a la</w:t>
        <w:br/>
        <w:t>necesidad de que se transfiera desde esta jurisdicción un cargo junto a su</w:t>
        <w:br/>
        <w:t>correspondiente cuantificación presupuestaria y financie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Poder Judicial de</w:t>
        <w:br/>
        <w:t>la Nación a transferir el crédito presupuestario y financiamiento correspondiente al</w:t>
        <w:br/>
        <w:t>costo -calculado hasta fin del presente ejercicio- equivalente a un cargo de</w:t>
        <w:br/>
        <w:t>categoría 15-11; al Ministerio Público Fiscal, afectando tal transferencia al</w:t>
        <w:br/>
        <w:t>presupuesto en vigen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Administración General del Poder Judicial</w:t>
        <w:br/>
        <w:t>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