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en lo</w:t>
        <w:br/>
        <w:t>Criminal y Correccional Federal, Dr. Martín Irurzun, solicita feriado judicial</w:t>
        <w:br/>
        <w:t>para el juzgado n° 3 del fuero, con motivo de la necesidad de realizar una</w:t>
        <w:br/>
        <w:t>adecuada organización de la documentación y efectos existentes en las</w:t>
        <w:br/>
        <w:t>secreta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en lo Criminal y Correccional Federal nº 3, desde el día 4 de junio</w:t>
        <w:br/>
        <w:t>hasta el día 15 de junio, ambas fechas inclusive, todo ello sin perjuicio de</w:t>
        <w:br/>
        <w:t>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