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gosto de 1989.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del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7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n lo Civil de la Capital Federal a prorrogar la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alidad de "suplente" de un agente con categor</w:t>
      </w:r>
      <w:r>
        <w:rPr>
          <w:rFonts w:eastAsia="Arial" w:ascii="Arial" w:hAnsi="Arial"/>
          <w:color w:val="auto"/>
          <w:sz w:val="20"/>
          <w:lang w:val="es-ES_tradnl"/>
        </w:rPr>
        <w:t>ía presupues-</w:t>
        <w:br/>
        <w:t>taria equivalente a la del cargo de auxiliar principal de</w:t>
        <w:br/>
        <w:t>séptima -personal de servicio-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ptiembre y</w:t>
        <w:br/>
        <w:t>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de 1989 inclusive en reemplazo de la</w:t>
        <w:br/>
        <w:t>señora Sara Dichiara de Testore que se encuentra con licencia</w:t>
        <w:br/>
        <w:t>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