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3/94        EXP. S-122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S-1224/94 caratulado "SUAREZ, AIDA CRISTINA S/SOLICITUD</w:t>
        <w:br/>
        <w:t>- RECLAMO ADMINISTRATIVO PREVIO (DESCUENTO HUELG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las pre-</w:t>
        <w:br/>
        <w:t>sentes actuaciones fue resuelta por este Tribunal en el expe-</w:t>
        <w:br/>
        <w:t>diente S-754/93 (res. 1296/94, del 30/8/94), a cuyos funda-</w:t>
        <w:br/>
        <w:t>mentos corresponde remitirse, lo que así</w:t>
        <w:br/>
        <w:t>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