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EXPEDIENTE Nº 13-1779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88/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27  de   marzo   de 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necesidad de adecuar la rendición de cuentas en el</w:t>
        <w:br/>
        <w:t>pago de haberes a magistrados, funcionarios y empleados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la implantación de la metodología de acredi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a los agentes en cajas de ahorro y/o cuentas corrientes bancarias, se producen</w:t>
        <w:br/>
        <w:t>diferimientos y omisiones en la entrega de los recibos de sueldos conformados por los</w:t>
        <w:br/>
        <w:t>benefici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formidad del agente respecto de la recep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 mensual y la firma del superior inmediato que prueba la prestación de la actividad</w:t>
        <w:br/>
        <w:t>laboral en el recibo de sueldo, resultan indispensables e imprescindibles al momento de la</w:t>
        <w:br/>
        <w:t>rendición administrativo contable del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Disponer que los magistrados, funcionarios y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 deberán entregar el recibo de sueldos conformado - previa</w:t>
        <w:br/>
        <w:t>retención del comprobante que pueden conservar para sí al responsable de la oficina,</w:t>
        <w:br/>
        <w:t>dirección, tribunal, secretaria o vocalía donde preste servicio, dentro de los tres (3) días</w:t>
        <w:br/>
        <w:t>hábiles posteriores al del mes que se liquida y p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} Los recibos firmados por los beneficiarios, deberá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viados por los sres. jefes a las respectivas habilitaciones, antes del séptimo día hábil</w:t>
        <w:br/>
        <w:t>posterior al del mes que se liquida y paga, previa confirmación en cada uno de ellos, de</w:t>
        <w:br/>
        <w:t>que el servicio ha sido prestado de conformidad o informando cualquier anomal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Establecer que en el caso en que el agente no devolv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cibo firmado en los términos d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presente, las habilitaciones</w:t>
        <w:br/>
        <w:t>comunicarán tal omisión a los efectos que la Dirección de Administración Financiera y la</w:t>
        <w:br/>
        <w:t>Dirección de Gestión Interna y Habilitación- en cada caso- se abstengan de depositar en la</w:t>
        <w:br/>
        <w:t>cuenta bancaria asignada al mismo, el importe de la retribución salarial del mes en que se</w:t>
        <w:br/>
        <w:t>produzca la omisión; hasta tanto el agente subsane dicha falta. En el caso en que los sres.</w:t>
        <w:br/>
        <w:t>jefes responsables de recabar los recibos por parte de los empleados no lo remitieran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ones en el plazo indicado en el punto 2o), o los sres. habilitados no comunicaran</w:t>
        <w:br/>
        <w:t>en tiempo y forma la falta de recepción de los mismos, tal situación será puesta en</w:t>
        <w:br/>
        <w:t>conocimiento de la Administración General, para que la Secretaría de Auditores Judiciales</w:t>
        <w:br/>
        <w:t>actúe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La Administración General determinará la metodolog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ón que habrá de aplicarse durante las ferias judiciales y en los casos relacionados</w:t>
        <w:br/>
        <w:t>con el régimen de las licencias que se otorgue a los agentes del Poder Judicial de la</w:t>
        <w:br/>
        <w:t>Nación.</w:t>
        <w:br/>
        <w:t>Regístrese, comuníquese y gírese a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5</Characters>
  <CharactersWithSpaces>2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                                                         EXPEDIENTE Nº 13-177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