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75/80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jun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.05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 y su agre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.220/80 del registro de la Subsecretaría de</w:t>
        <w:br/>
        <w:t>Administración, por los que el Servicio Nacional de Arquitectura,</w:t>
        <w:br/>
        <w:t>Conducción Principal Salta, remite dos facturas por los importes /</w:t>
        <w:br/>
        <w:t>de $ 22.985.174 y $ 15.070.949 por los servicios de vigilancia y /</w:t>
        <w:br/>
        <w:t>limpieza, cuidado de jardines, calefacción, suministro de energía</w:t>
        <w:br/>
        <w:t>eléctrica, tasas de servicios sanitarios, etc., correspondientes /</w:t>
        <w:br/>
        <w:t>al Ejercicio del corriente año, liquidados en forma proporcional a</w:t>
        <w:br/>
        <w:t>la superficie que ocupa el Juzgado Federal de Salta y la Secreta-/</w:t>
        <w:br/>
        <w:t>ría Electoral del asiento, y teniendo en cuenta lo informado prece-</w:t>
        <w:br/>
        <w:t>dentemente por la citada Subsecretar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 /</w:t>
        <w:br/>
        <w:t>liquidar y transferir al Servicio Nacional de Arquitectura la suma</w:t>
        <w:br/>
        <w:t>de PESOS: TREINTA Y OCHO MILLONES CINCUE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SEIS MIL CIENTO VEIN-</w:t>
        <w:br/>
        <w:t>TITRES ($ 38.056.123.-), por los mencionados concep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norarios</w:t>
        <w:br/>
        <w:t>y Retribuciones a Terceros" (1-05-002-1-12-1220-230) del Presupue-</w:t>
        <w:br/>
        <w:t>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taría de Ad-</w:t>
        <w:br/>
        <w:t>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