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789/98                   Expte.   N°   10-24886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2 de Noviembre  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 "Saravia</w:t>
        <w:br/>
        <w:t>Roberto (oficial notificador) s/ irregularidades en el</w:t>
        <w:br/>
        <w:t>diligenciamiento de cédula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</w:t>
      </w:r>
      <w:r>
        <w:rPr>
          <w:sz w:val="20"/>
          <w:lang w:val="es-ES_tradnl"/>
        </w:rPr>
        <w:t>Que según surge de la copia de la cédula</w:t>
        <w:br/>
        <w:t>obrante a fs. 5, la cual fue librada en los autos "Musso</w:t>
        <w:br/>
        <w:t>Walter c/ Prefectura Naval Argentina", en trámite ante la</w:t>
        <w:br/>
        <w:t xml:space="preserve">sala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de la Cámara Nacional de Apelaciones en lo</w:t>
        <w:br/>
        <w:t>Contencioso - Administrativo Federal, el oficial notificador</w:t>
        <w:br/>
        <w:t>Roberto Saravia redactó las actas pertinentes en el original</w:t>
        <w:br/>
        <w:t>y duplicado, devolvió ambos y, consecuentemente, omitió</w:t>
        <w:br/>
        <w:t>notificar la cédula en cuest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otra parte, el titular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Primera Instancia en lo Civil y Comercial Fede-</w:t>
        <w:br/>
        <w:t>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 -Dr. Raúl O. Tettamanti- ordenó, en los autos</w:t>
        <w:br/>
        <w:t>"Cia. Arg. de Lavanderías y Est. S.A. c/ cobro de austra-</w:t>
        <w:br/>
        <w:t>les", librar oficio a la Dirección de Mandamientos y</w:t>
        <w:br/>
        <w:t>Notificaciones con el fin de que aplique sanciones al</w:t>
        <w:br/>
        <w:t>oficial notificador actuante por reiterados incumplimientos</w:t>
        <w:br/>
        <w:t>en el diligenciamiento de dos cédulas -cuyas copias obran a</w:t>
        <w:br/>
        <w:t>fs. 9/10-, en las cuales Saravia omitió completar las actas</w:t>
        <w:br/>
        <w:t>en contravención a lo dispuesto en los arts. 135, 141, 143 y</w:t>
        <w:br/>
        <w:t>144 de la ac. 9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gente reconoció las irregularidades</w:t>
        <w:br/>
        <w:t>cometidas (fs. 7 y 12) pero los argumentos expuestos en modo</w:t>
        <w:br/>
        <w:t>alguno justifican su proceder, máxime considerada la reitera-</w:t>
        <w:br/>
        <w:t>ción de las fal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ara graduar la sanción a aplicar deben</w:t>
        <w:br/>
        <w:t>tenerse en cuenta los antecedentes disciplinarios que regis-</w:t>
        <w:br/>
        <w:t>tra el agente y que constan en su legajo personal; a) preven-</w:t>
        <w:br/>
        <w:t>ción por reiterados atrasos (25/3/85, fs. 46); b) adverten-</w:t>
        <w:br/>
        <w:t>cia por iguales motivos (25/6/86, fs. 77vta.); c) severo</w:t>
        <w:br/>
        <w:t>llamado de atención por extravio de cédula (14/11/90,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3); d) severo llamado de atención por idéntica razón</w:t>
        <w:br/>
        <w:t>(24/5/91, fs. 95); e) severo llamado de atención por</w:t>
        <w:br/>
        <w:t>consignar mal la fecha en el acta (20/6/91, fs. 96); y f)</w:t>
        <w:br/>
        <w:t>advertencia porque no completó el acta en forma</w:t>
        <w:br/>
        <w:t>circunstanciada y no efectuó averiguaciones para lograr</w:t>
        <w:br/>
        <w:t>ubicar al requerido (31/3/92, fs. 1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atención a lo pre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s arts. 16 del decreto - ley 1285/58 y 21 del R.J.N.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Aplicar al agente Roberto Saravia la</w:t>
        <w:br/>
        <w:t>sanción de prevención, con la advertencia de que en caso de</w:t>
        <w:br/>
        <w:t>incurrir en nuevas faltas se hará pasible de sanciones más</w:t>
        <w:br/>
        <w:t>seve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devuélvas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gajo  personal  agregado  por  cuerda  y  oportunamente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482</Characters>
  <CharactersWithSpaces>21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8:00Z</dcterms:created>
  <dc:creator>Proyectos Especiales</dc:creator>
  <dc:description/>
  <dc:language>en-US</dc:language>
  <cp:lastModifiedBy/>
  <dcterms:modified xsi:type="dcterms:W3CDTF">2007-03-22T11:18:00Z</dcterms:modified>
  <cp:revision>3</cp:revision>
  <dc:subject/>
  <dc:title>Resolución N° 2789/98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