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4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</w:t>
      </w:r>
      <w:r>
        <w:rPr>
          <w:rFonts w:ascii="Courier New" w:hAnsi="Courier New"/>
          <w:color w:val="auto"/>
          <w:sz w:val="20"/>
          <w:lang w:val="es-ES"/>
        </w:rPr>
        <w:t xml:space="preserve">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de la fecha- la renuncia pre-</w:t>
        <w:br/>
        <w:t>sentada por el Oficial de Justicia de la Oficina de Mandamien-</w:t>
        <w:br/>
        <w:t>tos y Notificaciones para la Justicia Nacional de la Capital</w:t>
        <w:br/>
        <w:t>Federal señor Guillermo Raúl Bence Pier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