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6.-</w:t>
        <w:br/>
        <w:t>En ejercicio de las facultades estableci-</w:t>
        <w:br/>
        <w:t>das en los arts. 17 de la ley 16.432, 23 de la ley 17.928 y 3o</w:t>
        <w:br/>
        <w:t>de la ley 19,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 el cargo de escribiente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 actual titul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Graciela VALERIO de la Subdirec-</w:t>
        <w:br/>
        <w:t>ción de Notificaciones para la Justicia Nacional a la Corte Su-</w:t>
        <w:br/>
        <w:t>prema de Justicia de la Nación -Administración General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RIO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