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3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provisión de una (1) máquina guillotina con destino a</w:t>
        <w:br/>
        <w:t>la Secretaría Electoral de La Plata (Provincia de Buenos</w:t>
        <w:br/>
        <w:t>Aires); y teniendo en cuenta lo establecido en el Articu-</w:t>
        <w:br/>
        <w:t>lo 56, Inciso 3o, Apartado a)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-</w:t>
        <w:br/>
        <w:t>nente a los fines señalados precedentemente y conforme</w:t>
        <w:br/>
        <w:t>al pliego, cláusulas particulares y anexos obrantes a</w:t>
        <w:br/>
        <w:t>fs. 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NUEVE MIL</w:t>
        <w:br/>
        <w:t>OCHOCIENTOS {$ 19.800.-)- a la Cuenta "Equipo de oficina</w:t>
        <w:br/>
        <w:t>y muebles" (05-19-00-03-00-5197-4-3-7-000OO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