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marzo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de maestranza y de servicio de</w:t>
        <w:br/>
        <w:t>la Inten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;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933/93 al señor DANIEL MARIO LORIENTE SANTOS {D.N.I. N°</w:t>
        <w:br/>
        <w:t>92.104.993 -clase 195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